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76" w:right="333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  <w:t>AÇÃO DE ALIMENTOS DO PAI CONTRA O FILHO MAIOR</w:t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rFonts w:ascii="Arial Black" w:hAnsi="Arial Black" w:cs="Arial Black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xmo. Sr. Dr. Juiz de Direito da Comarca de .................................</w:t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851" w:right="333" w:firstLine="565"/>
        <w:jc w:val="both"/>
        <w:rPr/>
      </w:pPr>
      <w:r>
        <w:rPr>
          <w:color w:val="0000FF"/>
          <w:sz w:val="20"/>
          <w:szCs w:val="20"/>
        </w:rPr>
        <w:t xml:space="preserve">(nome, qualificação e endereço), por seu advogado infra-assinado, com escritório situado nesta cidade, a rua.....,onde recebe intimações e avisos, vêm a presença de V.Exa., com fulcro no artigo 1.696 do Código Civil e na Lei n.º 5.478, de 25 de julho de 1968, propor a presente </w:t>
      </w:r>
      <w:r>
        <w:rPr>
          <w:b/>
          <w:bCs/>
          <w:color w:val="0000FF"/>
          <w:sz w:val="20"/>
          <w:szCs w:val="20"/>
        </w:rPr>
        <w:t>AÇÃO DE ALIMENTOS</w:t>
      </w:r>
      <w:r>
        <w:rPr>
          <w:color w:val="0000FF"/>
          <w:sz w:val="20"/>
          <w:szCs w:val="20"/>
        </w:rPr>
        <w:t xml:space="preserve"> contra (nome, qualificação e endereço), em vista das seguintes razões de fato e direito: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.Consoante se verifica da inclusa certidão de nascimento, o suplicado é filho do suplicante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2. O suplicado tem a idade de ...... é casado com ........ , reside em ...... e trabalha como...... na empresa........, percebendo a título de salário, a quantia de ................... por mês (caso não saiba o valor do salário, pedir que seja oficiado a empresa para informar)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3.  O suplicante não obstante seja maior de idade e tenha durante toda sua vida trabalhado como...... para manter-se e criar seus filhos, não está no momento em condições de sobreviver por conta própria, eis que doente não tem como trabalhar e tem tido muitas despesas com médico, farmácia e tratamentos em prol de sua saúde, estando em delicada situação financeira, que o impele solicitar alimentos de seu filho para que possa sobreviver e arcar com as despesas diárias que possui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/>
      </w:pPr>
      <w:r>
        <w:rPr>
          <w:color w:val="0000FF"/>
          <w:sz w:val="20"/>
          <w:szCs w:val="20"/>
        </w:rPr>
        <w:t xml:space="preserve">4. O artigo 229 da Constituição Federal estabelece que </w:t>
      </w:r>
      <w:r>
        <w:rPr>
          <w:i/>
          <w:iCs/>
          <w:color w:val="0000FF"/>
          <w:sz w:val="20"/>
          <w:szCs w:val="20"/>
        </w:rPr>
        <w:t>o direito à prestação de alimentos é recíproca entre os pais e filhos, e extensivo a todos os ascendentes, recaindo a obrigação nos mais próximos em grau, uns em falta de outros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/>
      </w:pPr>
      <w:r>
        <w:rPr>
          <w:color w:val="0000FF"/>
          <w:sz w:val="20"/>
          <w:szCs w:val="20"/>
        </w:rPr>
        <w:t xml:space="preserve">5.  O direito à prestação de alimentos é </w:t>
      </w:r>
      <w:r>
        <w:rPr>
          <w:b/>
          <w:bCs/>
          <w:i/>
          <w:iCs/>
          <w:color w:val="0000FF"/>
          <w:sz w:val="20"/>
          <w:szCs w:val="20"/>
        </w:rPr>
        <w:t xml:space="preserve">recíproco entre pais e filhos </w:t>
      </w:r>
      <w:r>
        <w:rPr>
          <w:color w:val="0000FF"/>
          <w:sz w:val="20"/>
          <w:szCs w:val="20"/>
        </w:rPr>
        <w:t>(CC, art. 1.696)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/>
      </w:pPr>
      <w:r>
        <w:rPr>
          <w:color w:val="0000FF"/>
          <w:sz w:val="20"/>
          <w:szCs w:val="20"/>
        </w:rPr>
        <w:t xml:space="preserve">6.  J.M.CARVALHO SANTOS, Código Civil Brasileiro Interpretado, Ed. Freitas Bastos, Vol. VI, p. 169, escreveu que: </w:t>
      </w:r>
      <w:r>
        <w:rPr>
          <w:i/>
          <w:iCs/>
          <w:color w:val="0000FF"/>
          <w:sz w:val="20"/>
          <w:szCs w:val="20"/>
        </w:rPr>
        <w:t>“em virtude da reciprocidade, admite-se também que os pais possam pedir aos filhos recursos, para proverem a sua subsistência, quando lhes falta, o que é justo e razoável”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7.  É essa a situação em que o suplicante se encontra, necessitando de ajuda de seu filho para continuar a sobreviver e ter um final de vida mais digno. 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A vista do exposto, requer se digne V.Exa., determinar a citação do suplicado, para comparecer à audiência que V.Exa. designar, contestando, querendo a presente ação, sob as penas da lei, acompanhando a presente ação até final decisão, quando se pede a manutenção da pensão a ser liminarmente fixada, condenando-se o suplicado nos efeitos da sucumbência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 xml:space="preserve"> Requer, seja expedido ofício ao empregador do suplicado, para informar os rendimentos exatos do suplicado (art. 5.º, § 7.º, da Lei n.º. 5.478/68), sob as penas da lei, cujo documento deverá vir para os autos até a data da audiência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 xml:space="preserve">  Nos termos do art. 4.º da Lei n.º 5.478, de 25 de julho de 1968, requer se digne V.Exa., fixar alimentos provisórios na base de ..........% dos vencimentos do suplicado, determinando-se o respectivo desconto em sua folha de pagamento, mediante ofício ao empregador, para que a suplicante possa se manter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 xml:space="preserve">  Requer que a citação do suplicado se faça por carta registrada com A.R., na forma do art. 5.º, § 2.º. da citada lei, e se for necessário, através de oficial de justiça, ficando desde já requerido os favores do art. 172 do Código de Processo Civil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 xml:space="preserve">  Requer se digne V.Exa., conceder-lhe os benefícios da assistência judiciária, pois que não tem condições de pagar as custas e despesas do processo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Dá-se a causa o valor de .............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ede deferimento</w:t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0000FF"/>
        </w:rPr>
      </w:pPr>
      <w:r>
        <w:rPr>
          <w:color w:val="0000FF"/>
          <w:sz w:val="20"/>
          <w:szCs w:val="20"/>
        </w:rPr>
        <w:t>Nota: Havendo mais de um filho a ação deverá ser promovida contra todos em litisconsórcio passivo, fazendo-se as demais alterações no presente pedido.</w:t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76" w:right="333" w:hanging="0"/>
        <w:jc w:val="both"/>
        <w:rPr>
          <w:rFonts w:ascii="Arial Black" w:hAnsi="Arial Black" w:cs="Arial Black"/>
          <w:b/>
          <w:b/>
          <w:bCs/>
          <w:i/>
          <w:i/>
          <w:iCs/>
          <w:color w:val="7F007F"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color w:val="7F007F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7F007F"/>
          <w:sz w:val="20"/>
          <w:szCs w:val="20"/>
        </w:rPr>
      </w:pPr>
      <w:r>
        <w:rPr>
          <w:rFonts w:cs="Arial Black" w:ascii="Arial Black" w:hAnsi="Arial Black"/>
          <w:color w:val="7F007F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30:00Z</dcterms:created>
  <dc:creator>Cliente</dc:creator>
  <dc:description/>
  <cp:keywords/>
  <dc:language>en-US</dc:language>
  <cp:lastModifiedBy>Cliente</cp:lastModifiedBy>
  <dcterms:modified xsi:type="dcterms:W3CDTF">2007-10-09T00:30:00Z</dcterms:modified>
  <cp:revision>1</cp:revision>
  <dc:subject/>
  <dc:title>AÇÃO DE ALIMENTOS DO PAI CONTRA O FILHO MAIOR</dc:title>
</cp:coreProperties>
</file>